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0 maj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41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0.05.2020 do godz. 07:30 dnia 21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okresami wzrastające do dużego z możliwością wystąpienia słabych przelotnych opadów deszczu. Temperatura maksymalna od 14°C do 16°C. Wiatr słaby i umiarkowany,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, jedynie początkowo na południu umiarkowane. Temperatura minimalna od 1°C do 3°C, przy gruncie lokalnie do -3°C. Wiatr słaby,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1.05.2020 do godz. 07:30 dnia 22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. Temperatura maksymalna od 13°C do 15°C. Wiatr umiarkowany, okresami porywisty, północny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°C do 3°C, przy gruncie lokalnie do -3°C. Wiatr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18"/>
          <w:szCs w:val="18"/>
        </w:rPr>
        <w:t>Godzina i data wydania: godz. 06:18 dnia 20.05.2020</w:t>
      </w:r>
      <w:r>
        <w:rPr>
          <w:b/>
        </w:rPr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  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14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5-20T04:27:00Z</dcterms:modified>
  <cp:revision>3</cp:revision>
  <dc:subject/>
  <dc:title>Warszawa, dnia 16 marca 2012 r</dc:title>
</cp:coreProperties>
</file>